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2409"/>
      </w:tblGrid>
      <w:tr>
        <w:trPr>
          <w:trHeight w:val="56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8745</wp:posOffset>
                      </wp:positionV>
                      <wp:extent cx="3742690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229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условиями приема указанной в плате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кументе суммы, в т.ч. с суммой взима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подпись плательщик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”_____________20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Ф.И.О. учащегос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телефон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7pt;height:180.7pt;mso-wrap-distance-left:9.05pt;mso-wrap-distance-right:9.05pt;mso-wrap-distance-top:0pt;mso-wrap-distance-bottom:0pt;margin-top:9.35pt;mso-position-vertical-relative:text;margin-left: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условиями приема указанной в плате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кументе суммы, в т.ч. с суммой взимае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аты за услуги банка, ознакомлен и соглас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подпись плательщ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”_____________20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Ф.И.О. учащегос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6520</wp:posOffset>
                      </wp:positionV>
                      <wp:extent cx="3818890" cy="274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274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условиями приема указанной в плате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кументе суммы, в т.ч. с суммой взима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подпись плательщик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”_____________20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Ф.И.О. учащегос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0.7pt;height:216.5pt;mso-wrap-distance-left:9.05pt;mso-wrap-distance-right:9.05pt;mso-wrap-distance-top:0pt;mso-wrap-distance-bottom:0pt;margin-top:7.6pt;mso-position-vertical-relative:text;margin-left: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условиями приема указанной в плате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кументе суммы, в т.ч. с суммой взимае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аты за услуги банка, ознакомлен и соглас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подпись плательщ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”_____________20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Ф.И.О. учащегос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81"/>
        <w:ind w:firstLine="3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0:00Z</dcterms:created>
  <dc:creator>Доровская</dc:creator>
  <dc:description/>
  <cp:keywords/>
  <dc:language>en-US</dc:language>
  <cp:lastModifiedBy>User</cp:lastModifiedBy>
  <cp:lastPrinted>2009-02-11T12:41:00Z</cp:lastPrinted>
  <dcterms:modified xsi:type="dcterms:W3CDTF">2009-02-11T04:52:00Z</dcterms:modified>
  <cp:revision>3</cp:revision>
  <dc:subject/>
  <dc:title/>
</cp:coreProperties>
</file>