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93"/>
        <w:gridCol w:w="5211"/>
        <w:gridCol w:w="1777"/>
        <w:gridCol w:w="407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е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звание тренинга/семина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то проводи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4.11.201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00-18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нинги по дизайнерским номинациям: "Художественная роспись", "Микс-медиа", "3D-дизайн", "Фристайл"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0 руб./день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исакян Кнарик</w:t>
            </w:r>
          </w:p>
          <w:p>
            <w:pPr>
              <w:pStyle w:val="Normal"/>
              <w:jc w:val="both"/>
              <w:rPr/>
            </w:pPr>
            <w:r>
              <w:rPr/>
              <w:t>Многократный призер профессиональных Чемпионатов по nail-дизайну (г.Иркутск -2010г., г.Москва – 2011г), Чемпионка России в 3-D дизайне(2011г),  серебряный призер Чемпионата Европы в номинации 3D-дизайн (2012г),   конструктор-модельер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.11.201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:00-19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нинги по дизайнерским номинациям: "Художественная роспись", "Микс-медиа", "3D-дизайн", "Фристайл"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.11.201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:00-19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нинги по дизайнерским номинациям: "Художественная роспись", "Микс-медиа", "3D-дизайн", "Фристайл"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00 -15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</w:rPr>
              <w:t>УСТАНОВОЧНЫЙ СЕМИНАР</w:t>
            </w:r>
            <w:r>
              <w:rPr>
                <w:rFonts w:cs="Georgia" w:ascii="Georgia" w:hAnsi="Georgia"/>
                <w:b/>
              </w:rPr>
              <w:t xml:space="preserve"> для участников маникюрной секции по условиям и организационным вопросам Чемпионата Аз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БЕСПЛАТНО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есник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удейской коллегии XIV Чемпионата Азии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удья OMC. Сертифицированный судья и тренер  СПиКР.  Руководитель  Учебного Центра компании Виктори  г. Новосибирск. Арт-директор Сибирского содружества  парикмахеров и эстетистов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:00-20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ренинг "Классический маникюр" и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"Гель-лак"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0 руб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00-18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нинг "Моделирование ногтей" (акрил/гель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0 руб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sz w:val="28"/>
          <w:szCs w:val="28"/>
        </w:rPr>
      </w:pPr>
      <w:r>
        <w:rPr>
          <w:rFonts w:cs="Tahoma" w:ascii="Tahoma" w:hAnsi="Tahoma"/>
          <w:b/>
          <w:i/>
          <w:color w:val="800000"/>
          <w:sz w:val="28"/>
          <w:szCs w:val="28"/>
        </w:rPr>
        <w:t xml:space="preserve">Расписание тренингов </w:t>
      </w:r>
      <w:r>
        <w:rPr>
          <w:rFonts w:cs="Tahoma" w:ascii="Tahoma" w:hAnsi="Tahoma"/>
          <w:b/>
          <w:i/>
          <w:color w:val="800000"/>
          <w:sz w:val="28"/>
          <w:szCs w:val="28"/>
          <w:lang w:val="en-US"/>
        </w:rPr>
        <w:t>XI</w:t>
      </w:r>
      <w:r>
        <w:rPr>
          <w:rFonts w:cs="Tahoma" w:ascii="Tahoma" w:hAnsi="Tahoma"/>
          <w:b/>
          <w:i/>
          <w:color w:val="800000"/>
          <w:sz w:val="28"/>
          <w:szCs w:val="28"/>
        </w:rPr>
        <w:t>V ЧЕМПИОНАТА АЗИИ, секция «МАНИКЮР»</w:t>
      </w:r>
    </w:p>
    <w:p>
      <w:pPr>
        <w:pStyle w:val="Normal"/>
        <w:rPr>
          <w:rFonts w:ascii="Tahoma" w:hAnsi="Tahoma" w:cs="Tahoma"/>
          <w:b/>
          <w:b/>
          <w:i/>
          <w:i/>
          <w:color w:val="800000"/>
          <w:sz w:val="22"/>
          <w:szCs w:val="22"/>
        </w:rPr>
      </w:pPr>
      <w:r>
        <w:rPr>
          <w:rFonts w:cs="Tahoma" w:ascii="Tahoma" w:hAnsi="Tahoma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Все материалы для тренинга, инструменты приносит участник, модель своя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озможно предоставление модели по предварительной заявке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ри прохождении тренингов каждый участник получает </w:t>
      </w:r>
      <w:r>
        <w:rPr>
          <w:rFonts w:cs="Georgia" w:ascii="Georgia" w:hAnsi="Georgia"/>
          <w:b/>
        </w:rPr>
        <w:t>сертифика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ая запись</w:t>
      </w:r>
      <w:r>
        <w:rPr>
          <w:sz w:val="28"/>
          <w:szCs w:val="28"/>
        </w:rPr>
        <w:t xml:space="preserve"> на тренинги в </w:t>
      </w:r>
      <w:r>
        <w:rPr>
          <w:b/>
          <w:sz w:val="28"/>
          <w:szCs w:val="28"/>
        </w:rPr>
        <w:t>Центре профессионального образования «Миллениу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, ул. Ядринцева 1\4, тел.: (3952) 70-22-88, 29-11-07, 976-5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illenium-irk@yandex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nium-ir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6:00Z</dcterms:created>
  <dc:creator>User</dc:creator>
  <dc:description/>
  <dc:language>en-US</dc:language>
  <cp:lastModifiedBy>Admin</cp:lastModifiedBy>
  <cp:lastPrinted>2016-10-24T11:36:00Z</cp:lastPrinted>
  <dcterms:modified xsi:type="dcterms:W3CDTF">2016-10-24T03:36:00Z</dcterms:modified>
  <cp:revision>5</cp:revision>
  <dc:subject/>
  <dc:title>Дата</dc:title>
</cp:coreProperties>
</file>